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атум: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0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2025. годин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страживање тржишта за набавк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слуг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ериодичног љекарског прегледа запослених у Фонду за заштиту животне средине и енергетску ефикасност Републике Српск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штован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име Фонда за заштиту животне средине и енергетску ефикасност Републике Српске позивам Вас да нам доставите понуду у сврху истраживања тржишта прије провођења поступка набак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слуга периодичног љекарског прегледа запослених у Фонду за заштиту животне средине и енергетску ефикасност Републике Српске, а у складу са чланом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14a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кон</w:t>
      </w:r>
      <w:r>
        <w:rPr>
          <w:rFonts w:cs="Times New Roman" w:ascii="Times New Roman" w:hAnsi="Times New Roman"/>
          <w:sz w:val="24"/>
          <w:szCs w:val="24"/>
          <w:lang w:val="hr-HR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јавним набавкама Босне и Херцеговине („Службени гласник БиХ“, број 39/14</w:t>
      </w:r>
      <w:r>
        <w:rPr>
          <w:rFonts w:cs="Times New Roman" w:ascii="Times New Roman" w:hAnsi="Times New Roman"/>
          <w:sz w:val="24"/>
          <w:szCs w:val="24"/>
        </w:rPr>
        <w:t>, 59/2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50/24)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1. ОПШТИ ПОДАЦИ О ПОСТУПКУ ЈАВНЕ НАБАВК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1.1. Редни број набавке у Плану јавних набавки</w:t>
      </w: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 xml:space="preserve"> - Услуге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val="sr-CS" w:eastAsia="hr-HR"/>
        </w:rPr>
        <w:t xml:space="preserve">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1.2. Врста уговора: </w:t>
      </w:r>
      <w:r>
        <w:rPr>
          <w:rFonts w:eastAsia="Times New Roman" w:cs="Times New Roman" w:ascii="Times New Roman" w:hAnsi="Times New Roman"/>
          <w:sz w:val="24"/>
          <w:szCs w:val="24"/>
          <w:lang w:val="sr-CS" w:eastAsia="hr-HR"/>
        </w:rPr>
        <w:t>Услуге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1.3. Процијењена вриједност набавке (без ПДВ-а)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hr-HR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hr-HR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00.0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BA" w:eastAsia="hr-HR"/>
        </w:rPr>
        <w:t xml:space="preserve"> КМ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BA" w:eastAsia="hr-HR"/>
        </w:rPr>
        <w:t>1.4</w:t>
      </w: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Latn-BA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BA" w:eastAsia="hr-HR"/>
        </w:rPr>
        <w:t xml:space="preserve">Врста поступка: </w:t>
      </w: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Анекс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I</w:t>
      </w: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 xml:space="preserve"> Закона о јавним набавкама БиХ</w:t>
      </w:r>
      <w:r>
        <w:rPr>
          <w:rFonts w:eastAsia="Times New Roman" w:cs="Times New Roman" w:ascii="Times New Roman" w:hAnsi="Times New Roman"/>
          <w:sz w:val="24"/>
          <w:szCs w:val="24"/>
          <w:lang w:val="sr-BA" w:eastAsia="hr-H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2. СПИСАК ПРИВРЕДНИХ СУБЈЕКАТА ИСКЉУЧЕНИХ ИЗ ПОСТУПКА ЈАВНЕ      НАБАВКЕ ЗБОГ СУКОБА ИНТЕР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2.1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hr-HR"/>
        </w:rPr>
        <w:t>На основу члана 52. Закона о јавним набавкама БиХ, нема привредних субјеката са којима уговорни орган не може закључити у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hr-H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hr-HR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ОПИС ПРЕДМЕТА ЈАВНЕ НАБА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sr-Latn-C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1</w:t>
      </w: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Предмет набавк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 xml:space="preserve"> за који се врши истраживање с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слуге периодичног љекарског прегледа запослених у Фонду за заштиту животне средине и енергетску ефикасност Републике Српске</w:t>
      </w:r>
      <w:r>
        <w:rPr>
          <w:rFonts w:eastAsia="Times New Roman" w:cs="Times New Roman" w:ascii="Times New Roman" w:hAnsi="Times New Roman"/>
          <w:sz w:val="24"/>
          <w:szCs w:val="24"/>
          <w:lang w:val="sr-CS" w:eastAsia="hr-HR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hr-HR" w:eastAsia="hr-HR"/>
        </w:rPr>
        <w:t xml:space="preserve">ознака 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CS" w:eastAsia="hr-HR"/>
        </w:rPr>
        <w:t xml:space="preserve">из ЈРЈН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5121200-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sr-CS"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2</w:t>
      </w: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Предмет набавке није подијељен на лотове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3</w:t>
      </w: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Т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CS" w:eastAsia="hr-HR"/>
        </w:rPr>
        <w:t>ехничка спецификаци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val="sr-CS" w:eastAsia="hr-HR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val="sr-CS" w:eastAsia="hr-HR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837"/>
        <w:gridCol w:w="456"/>
        <w:gridCol w:w="456"/>
        <w:gridCol w:w="112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sr-RS" w:eastAsia="hr-HR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sr-RS" w:eastAsia="hr-HR"/>
              </w:rPr>
              <w:t>бр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sr-RS" w:eastAsia="hr-HR"/>
              </w:rPr>
              <w:t>Назив услуг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sr-RS" w:eastAsia="hr-HR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sr-RS" w:eastAsia="hr-HR"/>
              </w:rPr>
              <w:t>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sr-RS" w:eastAsia="hr-HR"/>
              </w:rPr>
              <w:t>Бро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sr-RS" w:eastAsia="hr-HR"/>
              </w:rPr>
              <w:t>радни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hr-HR"/>
              </w:rPr>
              <w:t>Преглед љекара специјалисте медицине рада (анамнестички подаци: радна, лична и породична анамнеза, главне тегобе, садашња болест, социјалноепидемиолошки подаци и основна антропометрија: тјелесна маса и висина, израчунавање индекса тјелесне масе)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4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hr-HR"/>
              </w:rPr>
              <w:t>Лабораторијске анализе крви: К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КС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hr-HR"/>
              </w:rPr>
              <w:t>, С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hr-HR"/>
              </w:rPr>
              <w:t>, ШУК, Фе, триглицериди, укупни холестерол, ХДЛ, ЛДЛ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 xml:space="preserve"> холестерол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hr-HR"/>
              </w:rPr>
              <w:t>, хормоне штитне жлијезде, ТСХ, Т3 и Т4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4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hr-HR"/>
              </w:rPr>
              <w:t xml:space="preserve">Лабараторијска анализа урина (присуство бјеланчевина, шећера, уринобилиноген и седимент урина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4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hr-HR"/>
              </w:rPr>
              <w:t xml:space="preserve">ЕКГ са интерпретацијо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4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hr-HR"/>
              </w:rPr>
              <w:t xml:space="preserve">Преглед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љекара специјалисте офталмолог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hr-HR"/>
              </w:rPr>
              <w:t xml:space="preserve">: Оштрина вида на близину и даљину, дубински вид, форија, фузија, фундус, колорни вид, периметрија, испитивање адаптације на таму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4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hr-HR"/>
              </w:rPr>
              <w:t xml:space="preserve">Ултразвучни преглед абдомена и уротракта (јетра, жучна кеса, жучни путеви, панкреас, слезена, бубрези, мокраћни путеви и бешика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4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hr-HR"/>
              </w:rPr>
              <w:t xml:space="preserve">Ултразвучни преглед штитне жљезд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4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hr-HR"/>
              </w:rPr>
              <w:t xml:space="preserve">Ултразвучни преглед простат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и ПСА тес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1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hr-HR"/>
              </w:rPr>
              <w:t xml:space="preserve">Гинеколошки преглед, ВС, ПАПА тес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2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1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hr-HR"/>
              </w:rPr>
              <w:t xml:space="preserve">Гинеколошки ултразвук и ултразвук дојк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2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1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hr-HR"/>
              </w:rPr>
              <w:t xml:space="preserve">Мамографија (према потреби, односно упути љекара са ултразвучног прегледа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sr-RS" w:eastAsia="hr-HR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BA" w:eastAsia="hr-H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BA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ок пружања у</w:t>
      </w: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>слуг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Пружање услуга је једнократно, а рок за извршење услуга је 20 дана од дана потписивања Уговора, укључујући достављање свих извјештаја и записника о прегледима, те достављање збирног извјештаја и појединачних налаза за сваког ра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 xml:space="preserve">3.5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hr-HR"/>
        </w:rPr>
        <w:t xml:space="preserve">Начин плаћања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hr-HR"/>
        </w:rPr>
        <w:t xml:space="preserve">Плаћање услуга љекарског прегледа радника извршиће се у року од тридесет (30) дана од дана извршења услуге, на основу сачињеног Записника о стварно извршеном квалитету и количини услуга, пријема исправне фактуре Извршиоца, извјештаја о извршеним услугама, те достављања појединачних љекарских увјерења. </w:t>
      </w:r>
    </w:p>
    <w:p>
      <w:pPr>
        <w:pStyle w:val="Normal"/>
        <w:tabs>
          <w:tab w:val="clear" w:pos="720"/>
          <w:tab w:val="left" w:pos="1134" w:leader="none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hr-HR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.  ЗАХТЈЕВИ У ВЕЗИ СА ДОСТАВЉАЊЕМ ПОНУД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hr-HR"/>
        </w:rPr>
        <w:t xml:space="preserve"> У СВРХУ ИСТРАЖИВАЊА ТРЖИШТА</w:t>
      </w:r>
    </w:p>
    <w:p>
      <w:pPr>
        <w:pStyle w:val="Normal"/>
        <w:tabs>
          <w:tab w:val="clear" w:pos="720"/>
          <w:tab w:val="left" w:pos="1134" w:leader="none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C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hr-HR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  <w:t xml:space="preserve">.1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hr-HR" w:eastAsia="hr-HR"/>
        </w:rPr>
        <w:t>Понуђачи с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sr-RS" w:eastAsia="hr-HR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sr-RS" w:eastAsia="hr-HR"/>
        </w:rPr>
        <w:t>позивају да у сврху истраживања тржишта доставе попуњен образац за цијену понуде, који је дат у Анексу 1 овог позив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C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 w:eastAsia="hr-HR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hr-HR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. НАЧИН ДОСТАВЉАЊА ПОНУД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.1 </w:t>
      </w: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Молим Вас да нам п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онуд</w:t>
      </w: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достав</w:t>
      </w: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ите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 xml:space="preserve">електронском поштом на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hr-HR" w:eastAsia="hr-HR"/>
          </w:rPr>
          <w:t>tanja.blagovcanin@ekofondrs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 xml:space="preserve">до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5.09.2025. године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hr-HR"/>
        </w:rPr>
        <w:t>Прил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hr-HR"/>
        </w:rPr>
        <w:t xml:space="preserve">Анекс 1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– Образац за цијену понуд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 xml:space="preserve">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 w:eastAsia="hr-HR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CS" w:eastAsia="hr-HR"/>
        </w:rPr>
      </w:pPr>
      <w:r>
        <w:rPr>
          <w:rFonts w:eastAsia="Times New Roman" w:cs="Times New Roman" w:ascii="Times New Roman" w:hAnsi="Times New Roman"/>
          <w:b/>
          <w:lang w:val="sr-CS" w:eastAsia="hr-HR"/>
        </w:rPr>
        <w:t>АНЕКС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ОБРАЗАЦ ЗА ЦИЈЕНУ ПОНУ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RS" w:eastAsia="hr-HR"/>
        </w:rPr>
        <w:t>Истраживање тржиш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НАЗИВ ПОНУЂАЧА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BA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BA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Број понуде: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BA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Датум: 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BA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BA" w:eastAsia="hr-H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04"/>
        <w:gridCol w:w="456"/>
        <w:gridCol w:w="456"/>
        <w:gridCol w:w="1126"/>
        <w:gridCol w:w="1373"/>
        <w:gridCol w:w="121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hr-HR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hr-HR"/>
              </w:rPr>
              <w:t>бр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hr-HR"/>
              </w:rPr>
              <w:t>Назив услуг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hr-HR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hr-HR"/>
              </w:rPr>
              <w:t>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hr-HR"/>
              </w:rPr>
              <w:t xml:space="preserve">Бро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hr-HR"/>
              </w:rPr>
              <w:t>радн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hr-HR"/>
              </w:rPr>
              <w:t>Јединична цијена без ПДВ-а (КМ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hr-HR"/>
              </w:rPr>
              <w:t>Укупна цијена без ПДВ-а (КМ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Преглед љекара специјалисте медицине рада (анамнестички подаци: радна, лична и породична анамнеза, главне тегобе, садашња болест, социјалноепидемиолошки подаци и основна антропометрија: тјелесна маса и висина, израчунавање индекса тјелесне масе)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hr-H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hr-H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Лабораторијске анализе крви: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ШУК, Фе, триглицериди, укупни холестерол, ХДЛ, ЛД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 xml:space="preserve"> холесте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хормоне штитне жлијезде, ТСХ, Т3 и Т4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hr-H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hr-H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Лабараторијска анализа урина (присуство бјеланчевина, шећера, уринобилиноген и седимент урина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hr-H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hr-H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ЕКГ са интерпретацијо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hr-H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hr-H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Прегле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специјалисте офталмоло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: Оштрина вида на близину и даљину, дубински вид, форија, фузија, фундус, колорни вид, периметрија, испитивање адаптације на таму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hr-H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hr-H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Ултразвучни преглед абдомена и уротракта (јетра, жучна кеса, жучни путеви, панкреас, слезена, бубрези, мокраћни путеви и бешика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hr-H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hr-H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Ултразвучни преглед штитне жљезд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hr-H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hr-H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Ултразвучни преглед прост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и ПСА тес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hr-H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hr-H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Гинеколошки преглед, ВС, ПАПА тес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hr-H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hr-H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Гинеколошки ултразвук и ултразвук дојк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hr-H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hr-H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Мамографија (према потреби, односно упути љекара са ултразвучног прегледа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hr-HR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hr-H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hr-HR"/>
              </w:rPr>
            </w:r>
          </w:p>
        </w:tc>
      </w:tr>
      <w:tr>
        <w:trPr/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hr-HR"/>
              </w:rPr>
              <w:t>УКУПНО без ПДВ-а (КМ)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hr-HR"/>
              </w:rPr>
            </w:r>
          </w:p>
        </w:tc>
      </w:tr>
      <w:tr>
        <w:trPr/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hr-HR"/>
              </w:rPr>
              <w:t>ПОПУСТ (_____%) КМ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hr-HR"/>
              </w:rPr>
            </w:r>
          </w:p>
        </w:tc>
      </w:tr>
      <w:tr>
        <w:trPr/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hr-HR"/>
              </w:rPr>
              <w:t xml:space="preserve">УКУПНО (износ са попустом) (КМ):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Рок извршења: </w:t>
      </w: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дана од дана обострано потписаног Угово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  <w:t>Напомена: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Уговорни орган након избора најповољнијег понуђача, при потписивању уговора истом ће доставити списак запослених радника који требају да ураде периодични љекарски прегле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По извршеном прегледу Извршилац ће доставити копију налаза радницима и Наручиоцу извјештај специјалисте медицине рада за сваког радника појединачно, као и преглед закључних оцјена специјалисте медицине рада по добним групама и п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1. Цијене морају бити изражене у конвертибилним маркама (КМ). За све ставке у понуди морају се навести цијене, у супротном понуда ће бити одбијена као неприхватљи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. Цијена понуде се исказује без ПДВ-а, у складу са горе датом формом и садржи све накнаде које уговорни орган треба платити извршиоцу услуге. Уговорни орган не смије имати никакве додатне трошкове осим оних који су наведени у овом обрас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3. Понуђачи нису дужни дати попуст, и у том случају прецртавају рубрику за попу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4. Уколико понуђач даје попуст, висина попуста у процентима (%) уписује се поред ријечи "попуст", а изражава се у десној колони у КМ. Дати попуст процентуално примјењиваће се на извршење сваке појединачне услуге током трајања у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5. У случају разлике између попуста израженог процентуално и износа попуста израженог у КМ, исправка ће се извршити у складу са попустом израженим процентуал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6. У случају разлика између јединичних цијена и укупног износа, исправка ће се извршити у складу са јединичним цијена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7. Јединична цијена ставке се не сматра рачунском грешком, односно не може се исправља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8. Наведене цијене су непромјенљиве за вријеме трајања у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9. Плаћање услуга љекарског прегледа запослених извршиће се у року од тридесет (30) дана од дана извршења услуге, на основу сачињеног Записника о стварно извршеном квалитету и количини услуга, пријема исправне фактуре Извршиоца, извјештаја о извршеним услугама, те достављања појединачних љекарских увјерењ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У ________________ дана ___________2025. 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 xml:space="preserve">        Потпис и печат понуђач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283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20"/>
      </w:tabs>
      <w:rPr>
        <w:color w:val="365F91"/>
        <w:sz w:val="20"/>
        <w:szCs w:val="20"/>
      </w:rPr>
    </w:pPr>
    <w:r>
      <w:rPr>
        <w:rFonts w:cs="Times New Roman" w:ascii="Times New Roman" w:hAnsi="Times New Roman"/>
        <w:color w:val="365F91"/>
        <w:sz w:val="20"/>
        <w:szCs w:val="20"/>
      </w:rPr>
      <w:t>E-mail: info@ekofondrs.org</w:t>
    </w:r>
    <w:r>
      <w:rPr>
        <w:color w:val="365F91"/>
        <w:sz w:val="20"/>
        <w:szCs w:val="20"/>
      </w:rPr>
      <w:tab/>
    </w:r>
    <w:r>
      <w:rPr>
        <w:rFonts w:cs="Times New Roman" w:ascii="Times New Roman" w:hAnsi="Times New Roman"/>
        <w:color w:val="365F91"/>
        <w:sz w:val="20"/>
        <w:szCs w:val="20"/>
        <w:lang w:val="sr-BA"/>
      </w:rPr>
      <w:t>ЈИБ</w:t>
    </w:r>
    <w:r>
      <w:rPr>
        <w:rFonts w:cs="Times New Roman" w:ascii="Times New Roman" w:hAnsi="Times New Roman"/>
        <w:color w:val="365F91"/>
        <w:sz w:val="20"/>
        <w:szCs w:val="20"/>
      </w:rPr>
      <w:t>: 4402590740000</w:t>
    </w:r>
  </w:p>
  <w:p>
    <w:pPr>
      <w:pStyle w:val="Footer"/>
      <w:rPr>
        <w:color w:val="365F91"/>
        <w:sz w:val="20"/>
        <w:szCs w:val="20"/>
      </w:rPr>
    </w:pPr>
    <w:r>
      <w:rPr>
        <w:color w:val="365F91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20"/>
      </w:tabs>
      <w:rPr>
        <w:color w:val="365F91"/>
        <w:sz w:val="20"/>
        <w:szCs w:val="20"/>
      </w:rPr>
    </w:pPr>
    <w:r>
      <w:rPr>
        <w:rFonts w:cs="Times New Roman" w:ascii="Times New Roman" w:hAnsi="Times New Roman"/>
        <w:color w:val="365F91"/>
        <w:sz w:val="20"/>
        <w:szCs w:val="20"/>
      </w:rPr>
      <w:t>E-mail: info@ekofondrs.org</w:t>
    </w:r>
    <w:r>
      <w:rPr>
        <w:color w:val="365F91"/>
        <w:sz w:val="20"/>
        <w:szCs w:val="20"/>
      </w:rPr>
      <w:tab/>
    </w:r>
    <w:r>
      <w:rPr>
        <w:rFonts w:cs="Times New Roman" w:ascii="Times New Roman" w:hAnsi="Times New Roman"/>
        <w:color w:val="365F91"/>
        <w:sz w:val="20"/>
        <w:szCs w:val="20"/>
        <w:lang w:val="sr-BA"/>
      </w:rPr>
      <w:t>ЈИБ</w:t>
    </w:r>
    <w:r>
      <w:rPr>
        <w:rFonts w:cs="Times New Roman" w:ascii="Times New Roman" w:hAnsi="Times New Roman"/>
        <w:color w:val="365F91"/>
        <w:sz w:val="20"/>
        <w:szCs w:val="20"/>
      </w:rPr>
      <w:t>: 4402590740000</w:t>
    </w:r>
  </w:p>
  <w:p>
    <w:pPr>
      <w:pStyle w:val="Footer"/>
      <w:rPr>
        <w:color w:val="365F91"/>
        <w:sz w:val="20"/>
        <w:szCs w:val="20"/>
      </w:rPr>
    </w:pPr>
    <w:r>
      <w:rPr>
        <w:color w:val="365F9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95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71525" cy="7613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195" w:leader="none"/>
      </w:tabs>
      <w:jc w:val="center"/>
      <w:rPr>
        <w:rFonts w:ascii="Times New Roman" w:hAnsi="Times New Roman" w:cs="Times New Roman"/>
        <w:b/>
        <w:b/>
        <w:color w:val="365F91"/>
        <w:sz w:val="24"/>
        <w:szCs w:val="24"/>
      </w:rPr>
    </w:pPr>
    <w:r>
      <w:rPr>
        <w:rFonts w:cs="Times New Roman" w:ascii="Times New Roman" w:hAnsi="Times New Roman"/>
        <w:b/>
        <w:color w:val="365F91"/>
        <w:sz w:val="24"/>
        <w:szCs w:val="24"/>
        <w:lang w:val="sr-BA"/>
      </w:rPr>
      <w:t>ФОНД ЗА ЗАШТИТУ ЖИВОТНЕ СРЕДИНЕ</w:t>
    </w:r>
  </w:p>
  <w:p>
    <w:pPr>
      <w:pStyle w:val="Header"/>
      <w:tabs>
        <w:tab w:val="clear" w:pos="720"/>
        <w:tab w:val="left" w:pos="195" w:leader="none"/>
      </w:tabs>
      <w:jc w:val="center"/>
      <w:rPr>
        <w:rFonts w:ascii="Times New Roman" w:hAnsi="Times New Roman" w:cs="Times New Roman"/>
        <w:b/>
        <w:b/>
        <w:color w:val="365F91"/>
        <w:sz w:val="24"/>
        <w:szCs w:val="24"/>
      </w:rPr>
    </w:pPr>
    <w:r>
      <w:rPr>
        <w:rFonts w:cs="Times New Roman" w:ascii="Times New Roman" w:hAnsi="Times New Roman"/>
        <w:b/>
        <w:color w:val="365F91"/>
        <w:sz w:val="24"/>
        <w:szCs w:val="24"/>
      </w:rPr>
      <w:t>И ЕНЕРГЕТСКУ ЕФИКАСНОСТ</w:t>
      <w:br/>
      <w:t>РЕПУБЛИКE СРПСКE</w:t>
    </w:r>
  </w:p>
  <w:p>
    <w:pPr>
      <w:pStyle w:val="Header"/>
      <w:pBdr>
        <w:bottom w:val="single" w:sz="12" w:space="1" w:color="000000"/>
      </w:pBdr>
      <w:tabs>
        <w:tab w:val="clear" w:pos="720"/>
        <w:tab w:val="left" w:pos="19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4875" cy="56134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720"/>
        <w:tab w:val="left" w:pos="195" w:leader="none"/>
      </w:tabs>
      <w:jc w:val="center"/>
      <w:rPr/>
    </w:pPr>
    <w:r>
      <w:rPr/>
    </w:r>
  </w:p>
  <w:p>
    <w:pPr>
      <w:pStyle w:val="Header"/>
      <w:tabs>
        <w:tab w:val="clear" w:pos="720"/>
      </w:tabs>
      <w:rPr/>
    </w:pPr>
    <w:r>
      <w:rPr>
        <w:rFonts w:cs="Times New Roman" w:ascii="Times New Roman" w:hAnsi="Times New Roman"/>
        <w:color w:val="365F91"/>
        <w:sz w:val="20"/>
        <w:szCs w:val="20"/>
        <w:lang w:val="sr-BA"/>
      </w:rPr>
      <w:t xml:space="preserve">Краља Алфонса </w:t>
    </w:r>
    <w:r>
      <w:rPr>
        <w:rFonts w:cs="Times New Roman" w:ascii="Times New Roman" w:hAnsi="Times New Roman"/>
        <w:color w:val="365F91"/>
        <w:sz w:val="20"/>
        <w:szCs w:val="20"/>
      </w:rPr>
      <w:t xml:space="preserve">XIII </w:t>
    </w:r>
    <w:r>
      <w:rPr>
        <w:rFonts w:cs="Times New Roman" w:ascii="Times New Roman" w:hAnsi="Times New Roman"/>
        <w:color w:val="365F91"/>
        <w:sz w:val="20"/>
        <w:szCs w:val="20"/>
        <w:lang w:val="sr-BA"/>
      </w:rPr>
      <w:t>број 21, Бањалука, тел: 051/</w:t>
    </w:r>
    <w:r>
      <w:rPr>
        <w:rFonts w:cs="Times New Roman" w:ascii="Times New Roman" w:hAnsi="Times New Roman"/>
        <w:color w:val="365F91"/>
        <w:sz w:val="20"/>
        <w:szCs w:val="20"/>
      </w:rPr>
      <w:t>231</w:t>
    </w:r>
    <w:r>
      <w:rPr>
        <w:rFonts w:cs="Times New Roman" w:ascii="Times New Roman" w:hAnsi="Times New Roman"/>
        <w:color w:val="365F91"/>
        <w:sz w:val="20"/>
        <w:szCs w:val="20"/>
        <w:lang w:val="sr-BA"/>
      </w:rPr>
      <w:t>-</w:t>
    </w:r>
    <w:r>
      <w:rPr>
        <w:rFonts w:cs="Times New Roman" w:ascii="Times New Roman" w:hAnsi="Times New Roman"/>
        <w:color w:val="365F91"/>
        <w:sz w:val="20"/>
        <w:szCs w:val="20"/>
      </w:rPr>
      <w:t>350</w:t>
    </w:r>
    <w:r>
      <w:rPr>
        <w:rFonts w:cs="Times New Roman" w:ascii="Times New Roman" w:hAnsi="Times New Roman"/>
        <w:color w:val="365F91"/>
        <w:sz w:val="20"/>
        <w:szCs w:val="20"/>
        <w:lang w:val="sr-BA"/>
      </w:rPr>
      <w:t>, 051/</w:t>
    </w:r>
    <w:r>
      <w:rPr>
        <w:rFonts w:cs="Times New Roman" w:ascii="Times New Roman" w:hAnsi="Times New Roman"/>
        <w:color w:val="365F91"/>
        <w:sz w:val="20"/>
        <w:szCs w:val="20"/>
      </w:rPr>
      <w:t>231</w:t>
    </w:r>
    <w:r>
      <w:rPr>
        <w:rFonts w:cs="Times New Roman" w:ascii="Times New Roman" w:hAnsi="Times New Roman"/>
        <w:color w:val="365F91"/>
        <w:sz w:val="20"/>
        <w:szCs w:val="20"/>
        <w:lang w:val="sr-BA"/>
      </w:rPr>
      <w:t>-</w:t>
    </w:r>
    <w:r>
      <w:rPr>
        <w:rFonts w:cs="Times New Roman" w:ascii="Times New Roman" w:hAnsi="Times New Roman"/>
        <w:color w:val="365F91"/>
        <w:sz w:val="20"/>
        <w:szCs w:val="20"/>
      </w:rPr>
      <w:t>340</w:t>
    </w:r>
    <w:r>
      <w:rPr>
        <w:rFonts w:cs="Times New Roman" w:ascii="Times New Roman" w:hAnsi="Times New Roman"/>
        <w:color w:val="365F91"/>
        <w:sz w:val="20"/>
        <w:szCs w:val="20"/>
        <w:lang w:val="sr-BA"/>
      </w:rPr>
      <w:t>, факс: 051/</w:t>
    </w:r>
    <w:r>
      <w:rPr>
        <w:rFonts w:cs="Times New Roman" w:ascii="Times New Roman" w:hAnsi="Times New Roman"/>
        <w:color w:val="365F91"/>
        <w:sz w:val="20"/>
        <w:szCs w:val="20"/>
      </w:rPr>
      <w:t>231</w:t>
    </w:r>
    <w:r>
      <w:rPr>
        <w:rFonts w:cs="Times New Roman" w:ascii="Times New Roman" w:hAnsi="Times New Roman"/>
        <w:color w:val="365F91"/>
        <w:sz w:val="20"/>
        <w:szCs w:val="20"/>
        <w:lang w:val="sr-BA"/>
      </w:rPr>
      <w:t>-</w:t>
    </w:r>
    <w:r>
      <w:rPr>
        <w:rFonts w:cs="Times New Roman" w:ascii="Times New Roman" w:hAnsi="Times New Roman"/>
        <w:color w:val="365F91"/>
        <w:sz w:val="20"/>
        <w:szCs w:val="20"/>
      </w:rPr>
      <w:t>351</w:t>
    </w:r>
    <w:r>
      <w:rPr>
        <w:rFonts w:cs="Times New Roman" w:ascii="Times New Roman" w:hAnsi="Times New Roman"/>
        <w:color w:val="365F91"/>
        <w:sz w:val="20"/>
        <w:szCs w:val="20"/>
        <w:lang w:val="sr-BA"/>
      </w:rPr>
      <w:t xml:space="preserve">,  </w:t>
    </w:r>
    <w:r>
      <w:rPr>
        <w:rFonts w:cs="Times New Roman" w:ascii="Times New Roman" w:hAnsi="Times New Roman"/>
        <w:color w:val="365F91"/>
        <w:sz w:val="20"/>
        <w:szCs w:val="20"/>
      </w:rPr>
      <w:t>www.ekofondrs.org</w:t>
    </w:r>
  </w:p>
  <w:p>
    <w:pPr>
      <w:pStyle w:val="Header"/>
      <w:rPr>
        <w:rFonts w:ascii="Times New Roman" w:hAnsi="Times New Roman" w:cs="Times New Roman"/>
        <w:color w:val="365F91"/>
        <w:sz w:val="20"/>
        <w:szCs w:val="20"/>
      </w:rPr>
    </w:pPr>
    <w:r>
      <w:rPr>
        <w:rFonts w:cs="Times New Roman" w:ascii="Times New Roman" w:hAnsi="Times New Roman"/>
        <w:color w:val="365F9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0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Verdana" w:hAnsi="Verdana" w:eastAsia="Times New Roman" w:cs="Arial"/>
      <w:b/>
      <w:bCs/>
      <w:sz w:val="20"/>
      <w:szCs w:val="20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  <w:bCs/>
      <w:i/>
      <w:i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Arial" w:hAnsi="Arial" w:eastAsia="Times New Roman" w:cs="Arial"/>
      <w:b/>
      <w:bCs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hr-HR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Cs w:val="24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2"/>
      <w:szCs w:val="24"/>
      <w:lang w:val="en-GB"/>
    </w:rPr>
  </w:style>
  <w:style w:type="character" w:styleId="Heading5Char">
    <w:name w:val="Heading 5 Char"/>
    <w:qFormat/>
    <w:rPr>
      <w:rFonts w:ascii="Verdana" w:hAnsi="Verdana" w:eastAsia="Times New Roman" w:cs="Arial"/>
      <w:b/>
      <w:bCs/>
      <w:lang w:val="hr-H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i/>
      <w:iCs/>
      <w:sz w:val="22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b/>
      <w:bCs/>
      <w:sz w:val="22"/>
      <w:szCs w:val="24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BodyTextIndent2Char">
    <w:name w:val="Body Text Indent 2 Char"/>
    <w:qFormat/>
    <w:rPr>
      <w:rFonts w:ascii="Arial" w:hAnsi="Arial" w:eastAsia="Times New Roman" w:cs="Arial"/>
      <w:b/>
      <w:iCs/>
      <w:sz w:val="22"/>
      <w:szCs w:val="22"/>
      <w:lang w:val="hr-HR"/>
    </w:rPr>
  </w:style>
  <w:style w:type="character" w:styleId="BodyTextChar">
    <w:name w:val="Body Text Char"/>
    <w:qFormat/>
    <w:rPr>
      <w:rFonts w:ascii="Arial" w:hAnsi="Arial" w:eastAsia="Times New Roman" w:cs="Arial"/>
      <w:sz w:val="14"/>
      <w:lang w:val="hr-HR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val="hr-H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</w:rPr>
  </w:style>
  <w:style w:type="character" w:styleId="BodyText3Char">
    <w:name w:val="Body Text 3 Char"/>
    <w:qFormat/>
    <w:rPr>
      <w:rFonts w:ascii="Verdana" w:hAnsi="Verdana" w:eastAsia="Times New Roman" w:cs="Verdana"/>
      <w:sz w:val="18"/>
    </w:rPr>
  </w:style>
  <w:style w:type="character" w:styleId="TitleChar">
    <w:name w:val="Title Char"/>
    <w:qFormat/>
    <w:rPr>
      <w:rFonts w:ascii="Arial" w:hAnsi="Arial" w:eastAsia="Times New Roman" w:cs="Arial"/>
      <w:b/>
      <w:sz w:val="28"/>
      <w:lang w:val="en-GB"/>
    </w:rPr>
  </w:style>
  <w:style w:type="character" w:styleId="NormalDDChar">
    <w:name w:val="NormalDD Char"/>
    <w:qFormat/>
    <w:rPr>
      <w:rFonts w:ascii="Arial" w:hAnsi="Arial" w:cs="Arial"/>
      <w:b/>
      <w:sz w:val="22"/>
      <w:szCs w:val="22"/>
      <w:lang w:val="hr-HR"/>
    </w:rPr>
  </w:style>
  <w:style w:type="character" w:styleId="NormalDDTableChar">
    <w:name w:val="NormalDD-Table Char"/>
    <w:qFormat/>
    <w:rPr>
      <w:rFonts w:ascii="Arial" w:hAnsi="Arial" w:cs="Arial"/>
      <w:b w:val="false"/>
      <w:sz w:val="22"/>
      <w:szCs w:val="22"/>
      <w:lang w:val="hr-HR"/>
    </w:rPr>
  </w:style>
  <w:style w:type="character" w:styleId="FootnoteTextChar">
    <w:name w:val="Footnote Text Char"/>
    <w:qFormat/>
    <w:rPr>
      <w:rFonts w:eastAsia="Times New Roman" w:cs="Calibri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14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60" w:hanging="0"/>
      <w:jc w:val="both"/>
    </w:pPr>
    <w:rPr>
      <w:rFonts w:ascii="Arial" w:hAnsi="Arial" w:eastAsia="Times New Roman" w:cs="Arial"/>
      <w:b/>
      <w:iCs/>
      <w:lang w:val="hr-HR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hr-HR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sz w:val="18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Arial"/>
      <w:b/>
      <w:lang w:val="en-GB" w:eastAsia="en-US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40" w:hanging="0"/>
    </w:pPr>
    <w:rPr>
      <w:rFonts w:ascii="Arial" w:hAnsi="Arial" w:eastAsia="Times New Roman" w:cs="Arial"/>
      <w:b/>
      <w:lang w:val="en-GB" w:eastAsia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rmalDD">
    <w:name w:val="NormalDD"/>
    <w:basedOn w:val="Normal"/>
    <w:qFormat/>
    <w:pPr>
      <w:spacing w:before="0" w:after="0"/>
      <w:contextualSpacing/>
    </w:pPr>
    <w:rPr>
      <w:rFonts w:ascii="Arial" w:hAnsi="Arial" w:cs="Arial"/>
      <w:b/>
      <w:lang w:val="hr-HR"/>
    </w:rPr>
  </w:style>
  <w:style w:type="paragraph" w:styleId="NormalDDTable">
    <w:name w:val="NormalDD-Table"/>
    <w:basedOn w:val="NormalDD"/>
    <w:qFormat/>
    <w:pPr>
      <w:spacing w:before="0" w:after="120"/>
      <w:contextualSpacing w:val="false"/>
    </w:pPr>
    <w:rPr/>
  </w:style>
  <w:style w:type="paragraph" w:styleId="NormalDDTableSub">
    <w:name w:val="NormalDD-Table-Sub"/>
    <w:basedOn w:val="NormalDDTable"/>
    <w:qFormat/>
    <w:pPr>
      <w:spacing w:before="120" w:after="120"/>
    </w:pPr>
    <w:rPr>
      <w:b w:val="false"/>
    </w:rPr>
  </w:style>
  <w:style w:type="paragraph" w:styleId="SpacingSmall">
    <w:name w:val="SpacingSmall"/>
    <w:basedOn w:val="NormalDD"/>
    <w:qFormat/>
    <w:pPr/>
    <w:rPr>
      <w:bCs/>
      <w:sz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hr-HR" w:eastAsia="ko-KR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Calibri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blagovcanin@ekofondrs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03-1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14:00Z</dcterms:created>
  <dc:creator>EC</dc:creator>
  <dc:description/>
  <cp:keywords/>
  <dc:language>en-US</dc:language>
  <cp:lastModifiedBy>Tanja</cp:lastModifiedBy>
  <cp:lastPrinted>2022-11-04T11:47:00Z</cp:lastPrinted>
  <dcterms:modified xsi:type="dcterms:W3CDTF">2025-09-08T07:37:00Z</dcterms:modified>
  <cp:revision>5</cp:revision>
  <dc:subject/>
  <dc:title/>
</cp:coreProperties>
</file>